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Игрим                                                                                        05 июля 2024 года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 xml:space="preserve">Неттина Сергея Дмитриевича, </w:t>
      </w:r>
      <w:r>
        <w:rPr>
          <w:sz w:val="28"/>
          <w:szCs w:val="28"/>
        </w:rPr>
        <w:t>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2.04.2024, в 00 час. 01 мин., Неттин С.Д., </w:t>
      </w:r>
      <w:r>
        <w:rPr>
          <w:rFonts w:cs="Times New Roman" w:ascii="Times New Roman" w:hAnsi="Times New Roman"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лица * </w:t>
      </w:r>
      <w:r>
        <w:rPr>
          <w:rFonts w:cs="Times New Roman" w:ascii="Times New Roman" w:hAnsi="Times New Roman"/>
          <w:sz w:val="28"/>
          <w:szCs w:val="28"/>
        </w:rPr>
        <w:t>проживающего  по адресу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2.02.2024</w:t>
      </w:r>
      <w:r>
        <w:rPr>
          <w:rFonts w:cs="Times New Roman" w:ascii="Times New Roman" w:hAnsi="Times New Roman"/>
          <w:sz w:val="28"/>
          <w:szCs w:val="28"/>
        </w:rPr>
        <w:t xml:space="preserve"> до 01.04.2024 административный штраф в размере 500 рублей, назначенный постановлением от 22.01.2024 за совершение правонарушения, предусмотренного ст. 12.6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ттин С.Д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ттина С.Д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27.05.2024 согласно которому Неттин С.Д. не уплатил в установленный законом срок (60 дней) административный штраф по постановлению * вступившему в законную силу 02.02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от 22.01.2024, из которого следует, что Неттин С.Д. подвергнут административному наказанию в виде административного штрафа в размере 500 рублей за совершение правонарушения, предусмотренного ч.1 ст. 12.29 КоАП РФ, получил вышеуказанное постановление 22.01.2024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уведомление инспектора по ИАЗ ОГИБДД ОМВД России по Березовскому району об отсутствии оплаты штрафа по состоянию на 28.05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ходатайство Неттина С.Д. о рассмотрении протокола об административном правонарушении от 27.05.2024 в его отсутствие, в котором он также согласился с правонарушением и раскаялся в содеянном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копия паспорта Неттина С.Д.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сведения о привлечении Неттина С.Д. к административной ответственности, согласно которым он ранее в течение текущего календарного года не привлекался к административной ответственности за совершение правонарушений, предусмотренных гл. 20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2.01.2024 было вручено</w:t>
      </w:r>
      <w:r>
        <w:rPr>
          <w:rFonts w:eastAsia="MS Mincho;ＭＳ 明朝"/>
          <w:sz w:val="28"/>
          <w:szCs w:val="28"/>
        </w:rPr>
        <w:t xml:space="preserve"> Неттину С.Д. </w:t>
      </w:r>
      <w:r>
        <w:rPr>
          <w:sz w:val="28"/>
          <w:szCs w:val="28"/>
        </w:rPr>
        <w:t>22.01.2024, обжаловано не было и в соответствии со ст. 31.1 КоАП РФ вступило в законную силу 02.0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.04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Неттина С.Д.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Неттина С.Д., его имущественное положение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ое наказание в соответствии со ст. 4.2 КоАП РФ мировой судья относит признание вины, раскаяние лица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Неттина Сергея Дмитри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3712420187, «01; 6718 757549»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 xml:space="preserve"> </w:t>
        <w:tab/>
        <w:t xml:space="preserve">                                         Р.Ф. Сафин</w:t>
      </w:r>
    </w:p>
    <w:p>
      <w:pPr>
        <w:pStyle w:val="Normal"/>
        <w:ind w:right="-2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371-0201/20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